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  <w:t>12 февраля  2013 г.    № 10</w:t>
      </w:r>
    </w:p>
    <w:p>
      <w:pPr>
        <w:pStyle w:val="Normal"/>
        <w:spacing w:before="280" w:after="280"/>
        <w:jc w:val="right"/>
        <w:rPr>
          <w:szCs w:val="24"/>
          <w:lang w:bidi="he-IL"/>
        </w:rPr>
      </w:pPr>
      <w:r>
        <w:rPr>
          <w:szCs w:val="24"/>
          <w:lang w:bidi="he-IL"/>
        </w:rPr>
        <w:t>Министру образования и науки</w:t>
        <w:br/>
        <w:t> Российской Федерации</w:t>
        <w:br/>
        <w:t> Д.В. Ливанову</w:t>
      </w:r>
    </w:p>
    <w:p>
      <w:pPr>
        <w:pStyle w:val="Normal"/>
        <w:spacing w:before="280" w:after="280"/>
        <w:jc w:val="right"/>
        <w:rPr>
          <w:szCs w:val="24"/>
          <w:lang w:bidi="he-IL"/>
        </w:rPr>
      </w:pPr>
      <w:r>
        <w:rPr>
          <w:szCs w:val="24"/>
          <w:lang w:bidi="he-IL"/>
        </w:rPr>
        <w:t> </w:t>
      </w:r>
    </w:p>
    <w:p>
      <w:pPr>
        <w:pStyle w:val="Normal"/>
        <w:spacing w:before="280" w:after="280"/>
        <w:jc w:val="center"/>
        <w:rPr>
          <w:szCs w:val="24"/>
          <w:lang w:bidi="he-IL"/>
        </w:rPr>
      </w:pPr>
      <w:r>
        <w:rPr>
          <w:szCs w:val="24"/>
          <w:lang w:bidi="he-IL"/>
        </w:rPr>
        <w:t>Глубокоуважаемый Дмитрий Викторович!</w:t>
      </w:r>
    </w:p>
    <w:p>
      <w:pPr>
        <w:pStyle w:val="Normal"/>
        <w:spacing w:before="280" w:after="280"/>
        <w:rPr>
          <w:szCs w:val="24"/>
          <w:lang w:bidi="he-IL"/>
        </w:rPr>
      </w:pPr>
      <w:r>
        <w:rPr>
          <w:szCs w:val="24"/>
          <w:lang w:bidi="he-IL"/>
        </w:rPr>
        <w:t xml:space="preserve">Министерством образования и науки РФ обнародованы проект Указа Президента Российской Федерации «Об изменении и признании утратившими силу некоторых актов Президента Российской Федерации» и проект постановления Правительства Российской Федерации «О признании утратившими силу некоторых актов Правительства Российской Федерации в связи с принятием Федерального закона «Об образовании в Российской Федерации». </w:t>
      </w:r>
    </w:p>
    <w:p>
      <w:pPr>
        <w:pStyle w:val="Normal"/>
        <w:spacing w:before="280" w:after="280"/>
        <w:rPr>
          <w:szCs w:val="24"/>
          <w:lang w:bidi="he-IL"/>
        </w:rPr>
      </w:pPr>
      <w:r>
        <w:rPr>
          <w:szCs w:val="24"/>
          <w:lang w:bidi="he-IL"/>
        </w:rPr>
        <w:t xml:space="preserve">Названным проектом Указа Президента Российской Федерации предполагается (Приложение № 1 к Указу, подпункт «в» пункта 5) признать утратившим силу пункт 2 Указа Президента Российской Федерации от 16 сентября 1993 г. № 1372 «О мерах по материальной поддержке ученых России», которым с 1 ноября 1993 г. для работников бюджетных организаций науки и высших учебных заведений были установлены ежемесячные доплаты за ученые степени доктора наук и кандидата наук. Вторым из указанных проектов (Приложение к постановлению Правительства Российской Федерации, пункт 8) предполагается исключить пункты 3-5 Постановления Правительства РФ от 06 июля 1994 года № 807 «Об установлении окладов за звания действительных членов и членов-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наук и кандидата наук». </w:t>
      </w:r>
    </w:p>
    <w:p>
      <w:pPr>
        <w:pStyle w:val="Normal"/>
        <w:spacing w:before="280" w:after="280"/>
        <w:rPr>
          <w:szCs w:val="24"/>
          <w:lang w:bidi="he-IL"/>
        </w:rPr>
      </w:pPr>
      <w:r>
        <w:rPr>
          <w:szCs w:val="24"/>
          <w:lang w:bidi="he-IL"/>
        </w:rPr>
        <w:t xml:space="preserve">Эти предложения разработчиков указанных проектов вызвали возмущение у большей части сотрудников научных организаций Российской академии наук. При существующем уровне зарплат в науке статусные надбавки за степень являются и значительной материальной поддержкой, и стимулом к повышению квалификации работников науки. Если отмена доплат для докторов и кандидатов наук, работающих в организациях высшего образования, будет скомпенсирована увеличением должностных окладов на основании Федерального закона Российской Федерации  от 29 декабря 2012 г. № 273-ФЗ "Об образовании в Российской Федерации", то для докторов и кандидатов наук государственных академий такая мера законом не предусмотрена. </w:t>
      </w:r>
    </w:p>
    <w:p>
      <w:pPr>
        <w:pStyle w:val="Normal"/>
        <w:spacing w:before="280" w:after="280"/>
        <w:rPr/>
      </w:pPr>
      <w:r>
        <w:rPr>
          <w:szCs w:val="24"/>
          <w:lang w:bidi="he-IL"/>
        </w:rPr>
        <w:t>Однако в пункте 3, статьи 4 Федерального закона от  23 августа 1996 г. № 127-ФЗ «О науке и государственной научно-технической политике» сказано: «Правительством Российской Федерации устанавливаются ежемесячные выплаты за ученую степень работникам, занимающим в финансируемых за счет средств федерального бюджета научных организациях штатные должности, по которым в соответствии с квалификационными требованиями предусмотрены ученые степени». Таким образом, проекты указанных выше нормативных актов противоречат действующему законодательству.</w:t>
      </w:r>
    </w:p>
    <w:p>
      <w:pPr>
        <w:pStyle w:val="Normal"/>
        <w:spacing w:before="280" w:after="280"/>
        <w:rPr>
          <w:szCs w:val="24"/>
          <w:lang w:bidi="he-IL"/>
        </w:rPr>
      </w:pPr>
      <w:r>
        <w:rPr>
          <w:szCs w:val="24"/>
          <w:lang w:bidi="he-IL"/>
        </w:rPr>
        <w:t xml:space="preserve">Научные сотрудники высказывают опасения, что вслед за отменой доплат за ученые степени кандидатов и докторов наук лишат права на дополнительные оплачиваемые отпуска. </w:t>
      </w:r>
    </w:p>
    <w:p>
      <w:pPr>
        <w:pStyle w:val="Normal"/>
        <w:spacing w:before="280" w:after="280"/>
        <w:rPr>
          <w:szCs w:val="24"/>
          <w:lang w:bidi="he-IL"/>
        </w:rPr>
      </w:pPr>
      <w:r>
        <w:rPr>
          <w:szCs w:val="24"/>
          <w:lang w:bidi="he-IL"/>
        </w:rPr>
        <w:t xml:space="preserve">Профсоюз работников РАН, будучи обеспокоен сложившейся ситуацией, приглашал Вас на заседание президиума Центрального Совета профсоюза, проходившее 7-8 февраля 2013 года. Мы надеялись получить разъяснения,  какие меры предприняты Министерством образования и науки, чтобы не допустить ухудшения материального положения работников научных организаций РАН и снижения стимулирующей роли доплат за ученую степень. Возможно, эта встреча сняла бы ряд вопросов и снизила градус напряжения в научном сообществе, но, к сожалению, Вы не воспользовались нашим приглашением. Не ответил на письмо с изложением волнующих ученых проблем и ваш заместитель И.И. Федюкин. </w:t>
      </w:r>
    </w:p>
    <w:p>
      <w:pPr>
        <w:pStyle w:val="Normal"/>
        <w:spacing w:before="280" w:after="280"/>
        <w:rPr>
          <w:szCs w:val="24"/>
          <w:lang w:bidi="he-IL"/>
        </w:rPr>
      </w:pPr>
      <w:r>
        <w:rPr>
          <w:szCs w:val="24"/>
          <w:lang w:bidi="he-IL"/>
        </w:rPr>
        <w:t xml:space="preserve">Президиум Центрального Совета Профсоюза  выражает протест против отмены доплат за научные степени сотрудникам научных организаций и требует исключить подпункт «в» пункта 5 из Перечня изменений, вносимых в акты Президента Российской Федерации, прилагаемого к проекту Указа Президента Российской Федерации «Об изменении и признании утратившими силу некоторых актов Президента Российской Федерации», а также исключить пункт 8 из Перечня утративших силу актов Правительства Российской Федерации, прилагаемого к проекту постановления Правительства Российской Федерации «О признании утратившими силу некоторых актов Правительства Российской Федерации в связи с принятием Федерального закона «Об образовании в Российской Федерации». Настаиваем на внесении этих изменений, поскольку представленные на сайте Минобрнауки РФ законодательные акты противоречат Федеральному закону «О науке и государственной научно-технической политике». </w:t>
      </w:r>
    </w:p>
    <w:p>
      <w:pPr>
        <w:pStyle w:val="Normal"/>
        <w:spacing w:before="280" w:after="280"/>
        <w:jc w:val="right"/>
        <w:rPr>
          <w:szCs w:val="24"/>
          <w:lang w:bidi="he-IL"/>
        </w:rPr>
      </w:pPr>
      <w:r>
        <w:rPr>
          <w:szCs w:val="24"/>
          <w:lang w:bidi="he-IL"/>
        </w:rPr>
        <w:t xml:space="preserve">Председатель Профсоюза работников РАН В.П. Калинушкин </w:t>
      </w:r>
    </w:p>
    <w:p>
      <w:pPr>
        <w:pStyle w:val="Normal"/>
        <w:rPr/>
      </w:pPr>
      <w:r>
        <w:rPr/>
        <w:t xml:space="preserve">Источник: </w:t>
      </w:r>
      <w:r>
        <w:fldChar w:fldCharType="begin"/>
      </w:r>
      <w:r>
        <w:rPr>
          <w:rStyle w:val="InternetLink"/>
          <w:color w:val="000000"/>
        </w:rPr>
        <w:instrText xml:space="preserve"> HYPERLINK "http://www.ras.ru/news/shownews.aspx?id=632c424c-630c-4d64-a5e6-afd475ffc5d9" \l "cont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ras.ru/news/shownews.aspx?id=632c424c-630c-4d64-a5e6-afd475ffc5d9#content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3:00Z</dcterms:created>
  <dc:creator>D. Raskin</dc:creator>
  <dc:description/>
  <cp:keywords/>
  <dc:language>en-US</dc:language>
  <cp:lastModifiedBy>User</cp:lastModifiedBy>
  <dcterms:modified xsi:type="dcterms:W3CDTF">2013-02-24T09:17:00Z</dcterms:modified>
  <cp:revision>3</cp:revision>
  <dc:subject/>
  <dc:title>http://www</dc:title>
</cp:coreProperties>
</file>